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checks the secrity level of a user and if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hecks the Caller ID info for the phone number.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it writes i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ID.PPE C:\PCB\PPE\C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is not specified, then CID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ID.P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lines in the configuration file (see ex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arc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MBR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UMB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directly place the numeric value of the po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, 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ame Searc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AME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ivate;Outside;SecLow;SecHigh;LogName;LogNoMatch;LogLockout;LogPC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is the character that indicates a Priv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lly P and CID will default to P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is the character that indicates a Long Di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lly O and CID will default to O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Low is the low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igh is the high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ame is a flag to indicate the Name should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oMatch is a flag to indicate that the Home &amp; Bus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gged if neither matches the CID number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ockout is a flag to indicate that a log entry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matches a locked out number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CPursuit is a flag to indicate that a log entry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matches a pcpursuit number or the User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ursu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abel to use when logging the name from the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"CI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label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I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aller ID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Priva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indic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Outsid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indicates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NoM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does not match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Lock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matche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Lockou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numbers to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PCPursui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PCPursuit (or similar service) numbers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then a CallerID file will not be created. Al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added to the PCPursuit User Lis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PCPursuit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PCPursuit (or similar service) users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then the phone number will be added to the PCPursu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File, PrivateFile, OutsideFile, NoMatchFile &amp; LockoutFile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(but that would make this PPE pretty useless)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in any display file and it was writte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it's use with the command line arguments s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should not be needed, but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by those who want to write their own or those who des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. You can install it instead in your LOGO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this PPE in my level 10 (New User who registers) and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who has gone thru INSTAREG door but not been through PCB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files. The origional purpose was to get the CALLERID fil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BVerify would be able to use it to skip the actual callback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quickly. I changed this to my ALL file which get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en I added the PrivateFile Feature to announce to Us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blocked that such calls would no longer be allowed (I haven'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ill go this route yet or not, I would like to use a TPA to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block the ID, and don't want to setup security levels to contro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ded this to the PPE with this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strip extra characters [like -()+ and extra spaces]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read from the Users Record before matching them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re of other characters that show up, let me know. I try to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that is in the User Record, so if the User Recor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it should still match the Caller ID string which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 If you try to use this feature and it reports the Cal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either User Record Phone number when it should match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ll the numbers contain. I added this feature even 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 information on other Modems that support Caller ID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directly. Also, I need more information on the data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the country in case it is different (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and of modem) than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: SYSOP: 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